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Конспект открытого урока по литературному чтению во 2-в классе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Классный руководитель  Позднякова Е. В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 w:val="20"/>
          <w:lang w:eastAsia="ru-RU"/>
        </w:rPr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lang w:eastAsia="ru-RU"/>
        </w:rPr>
        <w:t>Тема урока: «Украинская народная сказка «Колосок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знакомить со сказкой, написанной украинским народ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вать речь и обогащать словарный запас дет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витие навыка восприятия художественного произведения,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существлять нравственно-эстетическое воспитание, на примере поступков героев прослушан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должить работу по моделированию облож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ебник “Литературное чтение” (авт. Л. А. Ефросинина);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дели обложе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бочая тетрадь “Литературное чтение” (авт. Л. А. Ефросинина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пьютер, мультимедийная установ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sz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. Знакомство с произведением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годня мы познакомимся с произведением, которое называется “Колосок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кто знает, что такое колосок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Колосок – это соцветие, в котором находится плод – зерновка, а стебелек – это соломина) 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лайд №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Я предлагаю вам прослушать это произведение. Внимательно послушайте и определите жанр произведения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Чтение сказки учителем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то вы слушал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Сказку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ая модель соответствует прослушанному произведению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Показ моделей).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лайд №2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кажите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Жанр произведения сказки обозначается кругом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чём она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 животных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ого цвета будет круг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Коричневого)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ему?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тому что произведения о животных обозначаются коричневым цветом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авайте сделаем модель обложки к этому произведению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7375" cy="212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Что было не понятно в этой сказке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акие незнакомые слова встретились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 Знакомство со словами лапта, чехарда</w:t>
      </w:r>
      <w:r>
        <w:rPr>
          <w:rFonts w:eastAsia="Times New Roman" w:cs="Times New Roman" w:ascii="Times New Roman" w:hAnsi="Times New Roman"/>
          <w:iCs/>
          <w:lang w:eastAsia="ru-RU"/>
        </w:rPr>
        <w:t>) .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  <w:t>Слайд №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ы познакомились сегодня, с какой сказкой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С украинской сказкой “Колосок”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ие сказки бывают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Авторские, народные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эта сказка, какая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родна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Чем авторская сказка отличается от народной сказк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У авторской сказки есть автор, а народную сказку сочинил наро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I. Чтение сказки учащимися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III. Работа над сказкой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зовите героев сказки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Мышата и петушок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звали мышат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Круть, Верть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чему народ дал такие имена мышатам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тому что они только и знали, что крутиться и вертеться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звали петушка?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Петушок Голосистое горлышко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чему его так назвали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. Работа в рабочей тетради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Задание № 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умайте, какими в сказке изображены мышата. Укажите ответ “+”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лайд №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глупыми +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умн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л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ленивыми +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разумными +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трудолюбивыми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Задание № 2)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лайд №5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62575" cy="2800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им народ изобразил в сказке петушка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Трудолюбивым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отвечали мышата петушку в самом начале произведения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Бодро, весело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 в конце произведения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Тихо, еле слышно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чему меняется тон их речи?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 Стало стыдно за своё поведение)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Задание № 4)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лайд №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38750" cy="2209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V. Обобщени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хлеб в сказке попал на стол? Мы в сказке проследили этот путь.  Какой путь проделывает хлеб, пока попадет к нам на стол? Покажите этот путь.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лайд №7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VI. Выво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леб проходит такой трудный путь и нужно бережно относиться к хлеб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Хлеб – наше богат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VII. Рефлекс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 каким произведением познакомились на уроке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егко ли вырастить хлеб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к нужно относиться к хлебу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ему учит нас сказка?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7:00Z</dcterms:created>
  <dc:creator>Михаил</dc:creator>
  <dc:description/>
  <cp:keywords/>
  <dc:language>en-US</dc:language>
  <cp:lastModifiedBy>Михаил</cp:lastModifiedBy>
  <cp:lastPrinted>2010-02-23T20:15:00Z</cp:lastPrinted>
  <dcterms:modified xsi:type="dcterms:W3CDTF">2010-03-21T17:44:00Z</dcterms:modified>
  <cp:revision>6</cp:revision>
  <dc:subject/>
  <dc:title/>
</cp:coreProperties>
</file>