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АОУ «Гимназия № 108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Н.А.Куприя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31.08.2017 г. № 345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Уполномоченного по правам учас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х отношений МАОУ «Гимназия№ 108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ункции и задачи Уполномоченн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действует правовому просвещению участников образовательных отношен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содействует восстановлению нарушенных прав участников образовательных отнош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ывает помощь законным представителям несовершеннолетних в регулировании взаимоотношений родителей с детьми в конфликтных ситуац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заимодействие обучающихся, их родителей (законных представителей), семей, педагогических работников и других участников образовательных отношений по вопросам защиты их прав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31"/>
        <w:gridCol w:w="1849"/>
        <w:gridCol w:w="916"/>
        <w:gridCol w:w="2410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1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 – правовой базы по защите прав челове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Весел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городском семинаре на базе СОИР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Весел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«Права человека глазами ребён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0.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Весел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авовой марафон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 17 по 27.10.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Весел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ый семинар Уполномоченных по защите прав в участников образоват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удущее за тобой!» - 10 класс (2+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1.12.2017 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«Лицей № 47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Весел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сайте гимназии странички Уполномоченного по защите прав участников образовательного процесса и размещение на ней информации о его деятельности, регламенте работы.  Работа с сайт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2.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Весел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журнала обращений педагогов, обучающихся и родителей в течение года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Весел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 - правового стенда в гимназии для родителей и обучающихся. Обновление стенда в течение год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Весел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уклетов с адресной помощью для родителей, обучающихс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Весел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ерывное самообразование Уполномоченного по правам и изучение новой информации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Весел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, совещаниях Уполномоченных по защите прав участников образовательных отношени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Весел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аналитическим докладом на заседании педагогического совет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Весел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очный - Районный конкурс «Права человека глазами ребё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Весел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проделанной работе за 2017- 2018 учебный год, размещение его на сайте гимназии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Весел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лана работы Уполномоченного на 2018-2019 учебный год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Весел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всеобуча по правам ребе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Весел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  обучающими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классных часах «Правила школьной жизн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Веселова И.Н.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Права, обязанности и ответственность от рождения до достижения совершеннолетия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Веселова И.Н.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Толерантность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Веселова И.Н.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с целью выявления отношений  подростков к экстремизм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7-11 к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Веселова И.Н.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консультирование обучающихся по вопросам прав ребенка и их нарушению, работа с обращениям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Веселова И.Н.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стреч с инспектором ОП № 4 с целью проведения лекций и бесед на правовую тематику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Веселова И.Н.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рисунков и плакатов: «Я рисую свои права» апрель 5-11 кл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Веселова И.Н., Яуше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на родительском собрании: «Кто такой Уполномоченный по защите прав участников образовательных отношений?» (информирование родителей о наличии Уполномоченного в гимназии и специфике его деятельности)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Львова Л.Н.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родителей по вопросам прав ребенка, прав родителей и их нарушению, работа с обращения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Весел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родительских собр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«Права участников общеобразовательного процесс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«Обязанности родителей в отношении своих несовершеннолетних детей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Весел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, чьи дети состоят на ВШУ, на учете в ОП №4, посещение на дому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Весел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в регулировании взаимоотношений родителей с детьми в конфликтных ситуациях в течение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Весел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консультирование педагогов по вопросам их прав, работа с обращениями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Весел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совещаниях классных руководителей о правах участников образовательных отношени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торий для педагогического коллектива по проблемам жестокого обращения с детьми со стороны взрослых участников образовательных отношени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Весел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назия № 10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        2017 года                                            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Уполномоченного по пра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ников образовательных отношений на 2017-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защиты прав и законных интересов несовершеннолетних в системе образования, формирования правовой культуры участников образовательного процесса, поддержки детей и семей, находящихся в трудной жизненной ситу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КАЗЫВА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аботы Уполномоченного по правам участ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отношений на 2017-2018 учебный го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Назначить ответственного за реализацию мероприятий согласно плану работы Уполномоченного по правам участников образовательных отношений Веселову И.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 приказа возложить на заместителя директора по ВР Иншину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МАОУ «Гимназия №108»                              Н.А. Купри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а И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ши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1:00Z</dcterms:created>
  <dc:creator>home</dc:creator>
  <dc:description/>
  <cp:keywords/>
  <dc:language>en-US</dc:language>
  <cp:lastModifiedBy>Секретарь</cp:lastModifiedBy>
  <cp:lastPrinted>2018-02-15T15:47:00Z</cp:lastPrinted>
  <dcterms:modified xsi:type="dcterms:W3CDTF">2018-02-15T11:47:00Z</dcterms:modified>
  <cp:revision>5</cp:revision>
  <dc:subject/>
  <dc:title/>
</cp:coreProperties>
</file>