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(5-7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Б.М.Неменского, «Изобразительное искусство 1-8 кл.»: программа /Сост. Б.М.Неменский.- М.: Просвещение, 2012г. Рабочая программа соответствует ФГОС ОО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5 классе - 34 часа в год, из расчета 1 час в недел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- 34 часа в год, из расчета 1 час в недел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 классе - 34 часа в год, из расчета 1 час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личности учащегося средствами искусства, а именно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 и нравственном пространстве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 формирование представлений о выразительных средствах живописи, графики, декоративно-прикладного искусства, скульптуры, дизайна, архитектуры; овладение знаниями об изобразительном искусстве,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развитие наглядно-образного, ассоциативного и логического мышления, пространственных представлений, художественных и творческих способностей, интуиции, фантазии, эмоционально-эстетического восприятия действительности; 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ной России и других ст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15:00Z</dcterms:created>
  <dc:creator>Пользователь</dc:creator>
  <dc:description/>
  <cp:keywords/>
  <dc:language>en-US</dc:language>
  <cp:lastModifiedBy>Пользователь</cp:lastModifiedBy>
  <dcterms:modified xsi:type="dcterms:W3CDTF">2016-09-15T03:29:00Z</dcterms:modified>
  <cp:revision>3</cp:revision>
  <dc:subject/>
  <dc:title>Аннотации к рабочим программам по технологии (5-8 классы)</dc:title>
</cp:coreProperties>
</file>