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</w:tblGrid>
      <w:tr>
        <w:trPr>
          <w:trHeight w:val="1765" w:hRule="atLeast"/>
        </w:trPr>
        <w:tc>
          <w:tcPr>
            <w:tcW w:w="734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20650</wp:posOffset>
                      </wp:positionV>
                      <wp:extent cx="5029200" cy="6864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68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pt;margin-top:-9.5pt;width:395.95pt;height:5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12065</wp:posOffset>
                      </wp:positionV>
                      <wp:extent cx="4800600" cy="662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6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25pt;margin-top:-0.95pt;width:377.95pt;height:5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имназия №108»</w:t>
            </w:r>
          </w:p>
        </w:tc>
      </w:tr>
      <w:tr>
        <w:trPr>
          <w:trHeight w:val="1390" w:hRule="atLeast"/>
        </w:trPr>
        <w:tc>
          <w:tcPr>
            <w:tcW w:w="734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2505" cy="992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2" w:hRule="atLeast"/>
        </w:trPr>
        <w:tc>
          <w:tcPr>
            <w:tcW w:w="734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стиваля педагогического мастерст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ей МАОУ «Гимназия №108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Индивидуализация и дифференциация обучения – основные направления развития современного урок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64" w:hRule="atLeast"/>
        </w:trPr>
        <w:tc>
          <w:tcPr>
            <w:tcW w:w="7346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Дата проведения</w:t>
            </w:r>
            <w:r>
              <w:rPr>
                <w:sz w:val="32"/>
                <w:szCs w:val="32"/>
              </w:rPr>
              <w:t>:   21декабря     2013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Время проведения:</w:t>
            </w:r>
            <w:r>
              <w:rPr>
                <w:sz w:val="32"/>
                <w:szCs w:val="32"/>
              </w:rPr>
              <w:t xml:space="preserve">  9.00 –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ато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3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3"/>
        <w:gridCol w:w="2998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ФЕСТИВ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ЕДАГОГИЧЕСКОГО МАСТЕР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- 9.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естив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грамян Гаяне Самвеловна, зам. директора по УР  МАОУ «Гимназия №108»,</w:t>
            </w:r>
            <w:r>
              <w:rPr>
                <w:sz w:val="20"/>
                <w:szCs w:val="20"/>
              </w:rPr>
              <w:t xml:space="preserve"> 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 «Святки» (6г класс) Иванова Т.П., учитель русского языка и литературы, актовый за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крытый урок.</w:t>
            </w:r>
            <w:r>
              <w:rPr>
                <w:sz w:val="20"/>
                <w:szCs w:val="20"/>
              </w:rPr>
              <w:t xml:space="preserve"> Обучение грамоте. «Звук и буква Б»  (1а клас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а Т.Н., учитель начальных классов, кабинет 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 М.С., Асланова С.Г.</w:t>
            </w:r>
          </w:p>
        </w:tc>
      </w:tr>
      <w:tr>
        <w:trPr>
          <w:trHeight w:val="34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Матема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ложение и вычитание в пределах 1000» (3в  класс), Жукова Н.А., учитель начальных клас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илова Т.И., Соловьева А.А., Гренкова С.В., Перепелкина Е.в.</w:t>
            </w:r>
          </w:p>
        </w:tc>
      </w:tr>
      <w:tr>
        <w:trPr>
          <w:trHeight w:val="4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Русский язык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мся писать приставки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(2в клас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Е.В., учитель начальных классов, кабинет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В.С., Кузьмичева Е.А., Ахметова Т.А., Иншина Н.В., Курочкина С.В.</w:t>
            </w:r>
          </w:p>
        </w:tc>
      </w:tr>
      <w:tr>
        <w:trPr>
          <w:trHeight w:val="4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Математ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ложение» (1б класс), Шпилькова М.И., учитель начальных класс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спаева С.М.. Пузеева Е.А., Баграмян Г.С.</w:t>
            </w:r>
          </w:p>
        </w:tc>
      </w:tr>
      <w:tr>
        <w:trPr>
          <w:trHeight w:val="4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Открытый урок. Литературное чтение. </w:t>
            </w:r>
            <w:r>
              <w:rPr>
                <w:sz w:val="20"/>
                <w:szCs w:val="20"/>
              </w:rPr>
              <w:t>«Брейн - ринг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4а класс), Алексеева Н.В., учитель начальных классов, кабинет 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 П.В., Гришанова Н.П.,  Куприянова И.К.</w:t>
            </w:r>
          </w:p>
        </w:tc>
      </w:tr>
      <w:tr>
        <w:trPr>
          <w:trHeight w:val="4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  <w:r>
              <w:rPr>
                <w:sz w:val="20"/>
                <w:szCs w:val="20"/>
              </w:rPr>
              <w:t>«Водород» (9б класс), Немковская Н.Ю., учитель хим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а Л.В., Бартоломеева И.А., Перевязкина И.А.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  <w:r>
              <w:rPr>
                <w:sz w:val="20"/>
                <w:szCs w:val="20"/>
              </w:rPr>
              <w:t>«Электромагнитные волны» (11а класс), Кочугурова Т.П., учитель физики, кабинет 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ристова Е.Н., Бочкарева Л.В., Самохвалова С.А., Ясакова Е.Ю.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  <w:r>
              <w:rPr>
                <w:sz w:val="20"/>
                <w:szCs w:val="20"/>
              </w:rPr>
              <w:t>«Решение уравнений» (6б класс), Курчаткина Н.А., учитель математики, кабинет 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сян И.Ю., Потапова А.В., Матаева О.А.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  <w:r>
              <w:rPr>
                <w:sz w:val="20"/>
                <w:szCs w:val="20"/>
              </w:rPr>
              <w:t>«Пунктуация в простом и сложном предложений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5б класс), Сидорина И.А., учитель русского языка и литературы, кабинет 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ина Т.П., Леонтьева Т.Ю., Панфилова М.А., Абдурахманова Н.В., Иванова Т.П., Сосновцева И.П.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оординационных способностей с помощью строевых упражнений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(5а класс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яльшин М.Ю., учитель физкультуры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кин С.П., Акназарова Р. Ш., Тарасов А.А., Острогорова Л.И.</w:t>
            </w:r>
          </w:p>
        </w:tc>
      </w:tr>
      <w:tr>
        <w:trPr>
          <w:trHeight w:val="5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ческий калейдоскоп» (2б класс), Пузеева Е.А., учитель начальных классов, кабинет 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назарова Р.Ш., Алексеева Н.В., Гренкова С.В., Курочкина С.В., Куприянова И.К.</w:t>
            </w:r>
          </w:p>
        </w:tc>
      </w:tr>
      <w:tr>
        <w:trPr>
          <w:trHeight w:val="5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крытый урок. Русский язы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писание слов названий предметов с основой на шипящий звук» (2а класс), Кузнецова Н.В., учитель начальных классов, кабинет 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Е.В., Перепелкина Е.В., Соловьева А.А., Жукова Н.А.. Чепурина Т.Н., Иншина Н.В.</w:t>
            </w:r>
          </w:p>
        </w:tc>
      </w:tr>
      <w:tr>
        <w:trPr>
          <w:trHeight w:val="5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крытый урок. Литературное чт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Толстой  </w:t>
            </w:r>
            <w:r>
              <w:rPr>
                <w:sz w:val="20"/>
                <w:szCs w:val="20"/>
              </w:rPr>
              <w:t>«Акула» (4в класс), Шалтеева Р.Ш., учитель начальных классов, кабинет 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 И.А., Ахметова Т.А., Жимспаева С.М.. Асланова С.Г.. Шпилькова М.И., Иншина Н.В.</w:t>
            </w:r>
          </w:p>
        </w:tc>
      </w:tr>
      <w:tr>
        <w:trPr>
          <w:trHeight w:val="5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ечие как часть речи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(7б клас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онтьева Т.Ю., учитель русского языка, кабинет 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 И.А., Веселова И.А., Разделкина Т.П., Панфилова М.А., Иванова Т.П., Баграмян Г.С.</w:t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ень с натуральным показателем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7в класс), Воротилова Т.И., учитель математики, кабинет 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урова Т.П., Потапова А.В., Абдурахманова Н.В.</w:t>
            </w:r>
          </w:p>
        </w:tc>
      </w:tr>
      <w:tr>
        <w:trPr>
          <w:trHeight w:val="103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жизнь. Лондон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4а класс), Гамидова Л.В., учитель английского языка, кабинет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Н.В., Шейкина В.С.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ки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5а класс), Самохвалова С.А., учитель немецкого языка, кабинет 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Е.А., Борисова М.С.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щадь многоугольник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8г класс), Минасян И.Ю., учитель математики, кабинет 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кина Н.А., Матаева О.А.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индивидуальной защиты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10а  класс), Бочкарев А.П., учитель ОБЖ, кабинет 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ьшин М.Ю., Алексанкин С,П.,  Тарасов А.А., Ясакова Е.Ю.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урок. </w:t>
            </w:r>
            <w:r>
              <w:rPr>
                <w:sz w:val="20"/>
                <w:szCs w:val="20"/>
              </w:rPr>
              <w:t>«Грибы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5б  класс), Чебристова Е.Н.., учитель биологии, кабинет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ская Н.Ю., Бартоломеева И.А., Бочкарева Л.В., Перевязкина И.А., ОстрогороваЛ.И.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урок. Проф.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важны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9б класс), Беседина Н.И., педагог психолог, кабинет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 П.В., Перевязкина И.А., Сосновцева И.П.</w:t>
            </w:r>
          </w:p>
        </w:tc>
      </w:tr>
      <w:tr>
        <w:trPr>
          <w:trHeight w:val="11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классное мероприятие «Географический бал частей  света», Бартоломеева И.А.,  Бочкарева Л.В., учителя  географи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</w:tr>
      <w:tr>
        <w:trPr>
          <w:trHeight w:val="11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13.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открытых уроков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9:00Z</dcterms:created>
  <dc:creator>Баграмян</dc:creator>
  <dc:description/>
  <cp:keywords/>
  <dc:language>en-US</dc:language>
  <cp:lastModifiedBy>user</cp:lastModifiedBy>
  <cp:lastPrinted>2013-12-20T16:19:00Z</cp:lastPrinted>
  <dcterms:modified xsi:type="dcterms:W3CDTF">2013-12-20T13:35:00Z</dcterms:modified>
  <cp:revision>35</cp:revision>
  <dc:subject/>
  <dc:title>МУНИЦИПАЛЬНОЕ АВТОНОМНОГО</dc:title>
</cp:coreProperties>
</file>