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/>
      </w:pPr>
      <w:r>
        <w:rPr/>
        <w:t>Мероприятие "Правила дорожного движения"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Цель: </w:t>
      </w:r>
      <w:r>
        <w:rPr>
          <w:rFonts w:cs="Arial" w:ascii="Arial" w:hAnsi="Arial"/>
          <w:sz w:val="20"/>
          <w:szCs w:val="20"/>
        </w:rPr>
        <w:t>Уточнить и расширить представления детей о правилах дорожного движе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Задач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знакомить с правилами безопасности на улице; развивать умение предвидеть опасную ситуацию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мышление, устную речь, память, внимание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ывать культурного пешехода, желание и стремление изучать и выполнять правила дорожного движения. </w:t>
      </w:r>
    </w:p>
    <w:p>
      <w:pPr>
        <w:pStyle w:val="Style1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ОД ПРАЗДНИКА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ша школа и дома, где вы живёте, находятся рядом с дорогой. Это – шоссе. По нему движутся легковые и грузовые автомашины, автобусы. И никто никому не мешает. Это потому, что есть чёткие и строгие правила для водителей машин и пешеходов. Перейти с одной стороны улицы на другую не просто. Помогают нам в этом три сигнала светофора: зелёный, жёлтый, красный.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Демонстрация модели светофора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 порядком на больших дорогах следит регулировщик. Он управляет движением. В руках у регулировщика палочка – жезл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Показ картинок с изображением регулировщика, жезла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Здесь на посту в любое время,</w:t>
        <w:br/>
        <w:t>Дежурит ловкий постовой.</w:t>
        <w:br/>
        <w:t>Он управляет сразу всеми,</w:t>
        <w:br/>
        <w:t>Кто перед ним на мостовой!</w:t>
        <w:br/>
        <w:t>Никто на свете так не может:</w:t>
        <w:br/>
        <w:t>Одним движением руки -</w:t>
        <w:br/>
        <w:t>Остановить поток прохожих</w:t>
        <w:br/>
        <w:t>И пропустить грузовик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ядом с шоссе проложена дорога для пешеходов – тротуар. Вам часто приходится переходить шоссе. Вы ездите с мамами на автобусе по городу, ходите в магазины. Чтобы спокойно переходить улицу, надо знать правила дорожного движения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лаем ребятам предостережение:</w:t>
        <w:br/>
        <w:t>Выучите срочно правила движения!</w:t>
        <w:br/>
        <w:t>Чтоб не волновались каждый день родители,</w:t>
        <w:br/>
        <w:t>Чтоб спокойны были за рулём водител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же это за правила?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ервый учени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лжен помнить пешеход:</w:t>
        <w:br/>
        <w:t>Есть сигналы светофора –</w:t>
        <w:br/>
        <w:t>Подчиняйся им без спор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торой ученик: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ёлтый свет – предупреждение:</w:t>
        <w:br/>
        <w:t>Жди сигнала для движения.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Третий учени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лёный свет открыл дорогу:</w:t>
        <w:br/>
        <w:t>Переходить ребята могут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Четвёртый учени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асный свет нам говорит:</w:t>
        <w:br/>
        <w:t>Стой! Опасно! Путь закрыт!</w:t>
      </w:r>
    </w:p>
    <w:p>
      <w:pPr>
        <w:pStyle w:val="Style14"/>
        <w:rPr/>
      </w:pPr>
      <w:r>
        <w:rPr>
          <w:rStyle w:val="StrongEmphasis"/>
          <w:rFonts w:cs="Arial" w:ascii="Arial" w:hAnsi="Arial"/>
          <w:sz w:val="20"/>
          <w:szCs w:val="20"/>
        </w:rPr>
        <w:t>Пятый ученик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лице будьте внимательны, дети,</w:t>
        <w:br/>
        <w:t>Твёрдо запомните правила эт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йчас вы будете слушать песню о правилах дорожного движения и одновременно выполнять то, о чём в ней поётся, – идти по тротуару, переходить улицу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Звучит песня «По улице, по улице» музыка Т. Шутенко, слова Г. Бойко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оздание проблемной ситуации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, как зовут этого сказочного человечка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Появляется кукла Буратино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ратино собрался в школу. Но чтобы по дороге до школы с ним ничего не случилось, давайте будем ему помогать. Как только вы услышите, что Буратино делает что-то неправильно, сразу хлопаете в ладоши, т. е. предупреждает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так, Буратино взял «Азбуку» и отправился в школу. Все люди шли по тротуару, и сказочный человечек тоже. Но вот дорога. До машины ещё три большущих шага, и Буратино решил, что успеет перебеж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Дети хлопают в ладош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, почему вы предупреждаете Буратин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Нельзя переходить дорогу перед близко идущим транспортом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пустил Буратино машины и перешёл дорогу. Времени до начала занятий в школе было ещё много, ведь Буратино пораньше вышел из дома. Тогда он решил читать все вывески, которые встречались на его пут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льчик, осторожнее! Не считай ворон. Иди правильно – говорили прохожие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Дети хлопаю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По тротуару надо ходить по правой стороне, чтобы не мешать людям, которые идут навстречу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ка Буратино читал вывески, до начала уроков уже осталось мало времени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до торопиться, – решил деревянный мальчуган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впереди ещё одна дорога. Светофор всем приветливо мигал красным глазом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йду дорогу, – решил Буратино. Ведь машин нет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Дети хлопают в ладош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Буратино хотел перейти дорогу на красный свет светофора. А так переходить нельзя, если даже нет машин. Надо дождаться, когда загорится зелёный све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 вот загорелся зелёный свет светофора. Все пешеходы, и Буратино тоже, перешли дорогу. А вот и школа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бята, вы помогли Буратино благополучно добраться до школы. А ведь могла случиться беда. Какие правила хотел нарушить сказочный герой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Переходить улицу перед близко идущим транспортом, переходить улицу на красный свет светофора, идти по тротуару не по правой стороне и мешать встречным пешеходам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то бы вы посоветовали таким детям, как Буратино?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Изучать правила дорожного движения)</w:t>
      </w:r>
    </w:p>
    <w:p>
      <w:pPr>
        <w:pStyle w:val="Style14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сейчас поиграем в игру 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«Когда мы пассажиры»</w:t>
      </w:r>
      <w:r>
        <w:rPr>
          <w:rFonts w:cs="Arial" w:ascii="Arial" w:hAnsi="Arial"/>
          <w:sz w:val="20"/>
          <w:szCs w:val="20"/>
        </w:rPr>
        <w:t xml:space="preserve">.Представьте, что вы пассажиры. Кого мы называем пассажирами? Вот у нас водитель, он сядет впереди. </w:t>
      </w:r>
      <w:r>
        <w:rPr>
          <w:rStyle w:val="Emphasis"/>
          <w:rFonts w:cs="Arial" w:ascii="Arial" w:hAnsi="Arial"/>
          <w:sz w:val="20"/>
          <w:szCs w:val="20"/>
        </w:rPr>
        <w:t>(«Водителю» в руки даётся модель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игрушечного руля)</w:t>
      </w:r>
      <w:r>
        <w:rPr>
          <w:rFonts w:cs="Arial" w:ascii="Arial" w:hAnsi="Arial"/>
          <w:sz w:val="20"/>
          <w:szCs w:val="20"/>
        </w:rPr>
        <w:t>. Значит, мы – пассажиры и ждём на остановке автобус. Теперь входим в автобус и занимаем места. Поехал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sz w:val="20"/>
          <w:szCs w:val="20"/>
        </w:rPr>
        <w:t>(Звучит песня «Мы едем, едем, едем», дети «едут» и пою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помните, дети, во время движения автобуса руками двери не трогают. Нужно ждать, пока их откроет водитель. У него есть специальная кнопочка. Нажмёт водитель – и двери откроются. А разговаривать во время движения с водителем можно? </w:t>
      </w:r>
      <w:r>
        <w:rPr>
          <w:rStyle w:val="Emphasis"/>
          <w:rFonts w:cs="Arial" w:ascii="Arial" w:hAnsi="Arial"/>
          <w:sz w:val="20"/>
          <w:szCs w:val="20"/>
        </w:rPr>
        <w:t>(Нет!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чему? </w:t>
      </w:r>
      <w:r>
        <w:rPr>
          <w:rStyle w:val="Emphasis"/>
          <w:rFonts w:cs="Arial" w:ascii="Arial" w:hAnsi="Arial"/>
          <w:sz w:val="20"/>
          <w:szCs w:val="20"/>
        </w:rPr>
        <w:t>(Нельзя водителя отвлекать разговорами. Он должен следить за дорогой, чтобы автобус не столкнулся с другими машинами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можно высовываться из окна? </w:t>
      </w:r>
      <w:r>
        <w:rPr>
          <w:rStyle w:val="Emphasis"/>
          <w:rFonts w:cs="Arial" w:ascii="Arial" w:hAnsi="Arial"/>
          <w:sz w:val="20"/>
          <w:szCs w:val="20"/>
        </w:rPr>
        <w:t>(Нельзя, это опасно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почему нельзя вставать ногами на сиденье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можно ли ходить по автобусу во время движения? </w:t>
      </w:r>
      <w:r>
        <w:rPr>
          <w:rStyle w:val="Emphasis"/>
          <w:rFonts w:cs="Arial" w:ascii="Arial" w:hAnsi="Arial"/>
          <w:sz w:val="20"/>
          <w:szCs w:val="20"/>
        </w:rPr>
        <w:t>(Нельзя, это опасно. Можно упасть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жно ли в автобусе громко разговаривать? </w:t>
      </w:r>
      <w:r>
        <w:rPr>
          <w:rStyle w:val="Emphasis"/>
          <w:rFonts w:cs="Arial" w:ascii="Arial" w:hAnsi="Arial"/>
          <w:sz w:val="20"/>
          <w:szCs w:val="20"/>
        </w:rPr>
        <w:t>(Нет, это будет мешать другим пассажирам.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у вот, мы и приехали, выходите из автобуса, не спешите. Итак, какие правила поведения в транспорте вы знаете? 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 теперь проверим, кто лучше усвоил правила дорожного движения. Ответьте, пожалуйста, на мои вопросы. Где можно переходить улицу? </w:t>
      </w:r>
      <w:r>
        <w:rPr>
          <w:rStyle w:val="Emphasis"/>
          <w:rFonts w:cs="Arial" w:ascii="Arial" w:hAnsi="Arial"/>
          <w:sz w:val="20"/>
          <w:szCs w:val="20"/>
        </w:rPr>
        <w:t>(Только по пешеходным переходам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де нельзя играть? </w:t>
      </w:r>
      <w:r>
        <w:rPr>
          <w:rStyle w:val="Emphasis"/>
          <w:rFonts w:cs="Arial" w:ascii="Arial" w:hAnsi="Arial"/>
          <w:sz w:val="20"/>
          <w:szCs w:val="20"/>
        </w:rPr>
        <w:t>(Нельзя играть на проезжей части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какой свет мы переходим улицу? </w:t>
      </w:r>
      <w:r>
        <w:rPr>
          <w:rStyle w:val="Emphasis"/>
          <w:rFonts w:cs="Arial" w:ascii="Arial" w:hAnsi="Arial"/>
          <w:sz w:val="20"/>
          <w:szCs w:val="20"/>
        </w:rPr>
        <w:t>(На зелёный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то следует сделать, прежде чем начать переходить улицу? </w:t>
      </w:r>
      <w:r>
        <w:rPr>
          <w:rStyle w:val="Emphasis"/>
          <w:rFonts w:cs="Arial" w:ascii="Arial" w:hAnsi="Arial"/>
          <w:sz w:val="20"/>
          <w:szCs w:val="20"/>
        </w:rPr>
        <w:t>(Надо посмотреть направо и налево, убедиться, что вблизи нет машин, и только тогда переходить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олодцы, на все вопросы вы ответили правильно. Теперь послушайте стихи. Когда я буду их читать, вы должны будете или отвечать «Это я, это я, это все мои друзья», или молчать.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то из вас идёт вперёд,</w:t>
        <w:br/>
        <w:t xml:space="preserve">Только там, где переход? </w:t>
      </w:r>
      <w:r>
        <w:rPr>
          <w:rStyle w:val="Emphasis"/>
          <w:rFonts w:cs="Arial" w:ascii="Arial" w:hAnsi="Arial"/>
          <w:sz w:val="20"/>
          <w:szCs w:val="20"/>
        </w:rPr>
        <w:t>(Это я, это я, это все мои друзь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то летит вперёд так скоро,</w:t>
        <w:br/>
        <w:t xml:space="preserve">Что не видит светофора? </w:t>
      </w:r>
      <w:r>
        <w:rPr>
          <w:rStyle w:val="Emphasis"/>
          <w:rFonts w:cs="Arial" w:ascii="Arial" w:hAnsi="Arial"/>
          <w:sz w:val="20"/>
          <w:szCs w:val="20"/>
        </w:rPr>
        <w:t>(Дети молча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то из вас, идя домой,</w:t>
        <w:br/>
        <w:t xml:space="preserve">Держит путь по мостовой? </w:t>
      </w:r>
      <w:r>
        <w:rPr>
          <w:rStyle w:val="Emphasis"/>
          <w:rFonts w:cs="Arial" w:ascii="Arial" w:hAnsi="Arial"/>
          <w:sz w:val="20"/>
          <w:szCs w:val="20"/>
        </w:rPr>
        <w:t>(Дети молчат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нает кто, что красный свет –</w:t>
        <w:br/>
        <w:t xml:space="preserve">Это значит – хода нет? </w:t>
      </w:r>
      <w:r>
        <w:rPr>
          <w:rStyle w:val="Emphasis"/>
          <w:rFonts w:cs="Arial" w:ascii="Arial" w:hAnsi="Arial"/>
          <w:sz w:val="20"/>
          <w:szCs w:val="20"/>
        </w:rPr>
        <w:t>(Это я, это я, это все мои друзья)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ила дорожного движения очень важны. Знать их должен каждый взрослый и каждый ребёнок. И вы как следует запомните их, всегда выполняйте, а дома расскажите своим братьям и сёстрам, мамам и папам, бабушкам и дедушкам. Не нарушайте их, тогда не будет несчастных случаев на дорогах, и вы вырастете крепкими и здоровыми!</w:t>
      </w:r>
    </w:p>
    <w:p>
      <w:pPr>
        <w:pStyle w:val="Style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лице будьте внимательны, дети!</w:t>
        <w:br/>
        <w:t>Твёрдо запомните правила эти.</w:t>
        <w:br/>
        <w:t>Правила эти помни всегда,</w:t>
        <w:br/>
        <w:t>Чтоб не случилась с тобою бед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31:00Z</dcterms:created>
  <dc:creator>USER</dc:creator>
  <dc:description/>
  <cp:keywords/>
  <dc:language>en-US</dc:language>
  <cp:lastModifiedBy>USER</cp:lastModifiedBy>
  <dcterms:modified xsi:type="dcterms:W3CDTF">2010-06-03T15:31:00Z</dcterms:modified>
  <cp:revision>2</cp:revision>
  <dc:subject/>
  <dc:title>мероприятие "Правила дорожного движения"</dc:title>
</cp:coreProperties>
</file>