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по работе региональной инновационной площад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МАОУ «Гимназия № 108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сентября 2014 года по октябрь 2017 года в МАОУ «Гимназия № 108» работала региональная инновационная площадка по проблеме: «Создание детско-взрослых общностей как вектор успешной социализации дете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 разработан проект инновационной деятельности,   целью которой стала разработка, апробация и практическое внедрение моделей детско-взрослых общностей, представляющих собой пространство развития способностей, детерминирующих позитивную социализ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площадки проводились мероприятия по нескольким направлениям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управление деятельностью инноваци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(разработаны локальные акты и документы, регламентирующие эту деятельность в соответствии с действующим законодательством Российской Федерации и Уставом Гимназии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тско-взрослом сообществе МАОУ «Гимназия № 108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ворческой группе педагогов МАОУ «Гимназия № 108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зейном центре МАОУ «Гимназия № 108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 о содействии деятельности общественных организаций гимназистов, родителей (законных представителей) несовершеннолетних гимназистов, осуществляемой в МАОУ «Гимназия № 108» и не запрещенной законодательством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осещения гимназистами мероприятий, не предусмотренных учебным планом МАОУ «Гимназия № 108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сихолого-педагогического сопровождения родителей «Семья и школа: путь взаимодейств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гражданско-патриотического воспитания «Любовь к Отечеству -  всех доблестей начал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бота с педагогическим коллективом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ованы и проведены областные семинары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детско-взрослых общностей как вектор успешной социализации детей» для заместителей директоров по воспитательной работе, воспитателей, педагогов, организующих внеурочную деятельность, методистов образовательных организаций 21 октября 2015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Детско-взрослая общность и ее событийные характеристики» </w:t>
      </w:r>
      <w:r>
        <w:rPr>
          <w:sz w:val="28"/>
          <w:szCs w:val="28"/>
        </w:rPr>
        <w:t>для заместителей директоров по воспитательной работе, воспитателей, педагогов, организующих внеурочную деятельность, методистов образовательных организаций</w:t>
      </w:r>
      <w:r>
        <w:rPr>
          <w:sz w:val="28"/>
          <w:szCs w:val="28"/>
          <w:lang w:eastAsia="en-US"/>
        </w:rPr>
        <w:t xml:space="preserve"> 18 октября 2016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е воспитательные технологии, способствующие становлению российской идентичности школьников» для заместителей директоров по воспитательной работе, воспитателей, педагогов, организующих внеурочную деятельность, методистов образовательных организаций 17 октября 2017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-работа с детским коллективом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з обучающихся 7-10-х классов созданы детско-взрослые сообщества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взрослый музейный центр (комплекс музеев Боевой Славы, истории русского быта и истории гимназии, действующий поисковый отряд «Надежда», система проектно-исследовательской деятельности с перспективой организации виртуального музе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рактического психолога (организация пространства встреч и общения с целью самопознания участников, проведение тренингов, организация профессиональных проб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«Театральная маска» (организация театрализованной деятельности, социального проектирования, экскурсионной деятельности, мастер-классов актеров театр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«Искатели приключений» (организация и проведение квест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юного журналиста (создание материалов периодической печати разных жанров, создание органа периодической печати в гимназии,  публикация в органах местной периодической печати, организация профессиональных проб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добровольческий отряд «Добро внутри нас» (волонтерская деятельность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Домовёнок» (организация комплекса занятий художественно-прикладным творчеством: изготовление кукол-тильда; конструирование, пошив и демонстрация одежды; проведение кулинарных мастер-классов; организация страницы клуба на сайте гимназ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«Чудесная кухня» (организация практико-ориентированных занятий по формированию навыков здорового питания, мастер-классы с шеф-поварами организаций общественного питания, кулинарные конкурсы и ярмарк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Контакте «Свобода здесь» (детско-взрослое сетевое сообщество как площадка для обмена мнениями, обсуждения событий, размещения интересной и полезной информации для детей, педагогов и род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</w:t>
      </w:r>
      <w:r>
        <w:rPr>
          <w:b/>
          <w:sz w:val="28"/>
          <w:szCs w:val="28"/>
        </w:rPr>
        <w:t>эффективными формами</w:t>
      </w:r>
      <w:r>
        <w:rPr>
          <w:sz w:val="28"/>
          <w:szCs w:val="28"/>
        </w:rPr>
        <w:t xml:space="preserve"> детско-взрослых сообществ респонденты счит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е самоуправление и детско-взрослое соуправление (87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ую и добровольческую деятельность (8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(74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общественные объединения и организации разной направленности (69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, студии (64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ско-взрослый музейный центр (86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ые поисковые отряды (34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ы профессиональные экскурсии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е «Современные технологии работы с детским коллективом как средство успешной социализации детей и подростков» с педагогами ГОУ «Саратовская кадетская школа-интернат» 15 мая 2014 г.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е «Современные технологии работы с детским коллективом как фактор социализации детей и подростков» для заместителей директоров по воспитательной работе Саратовской области (02.12.2015 г.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е «Развитие детей и взрослых в рамках детско-взрослых общностей» (06.12.2016 г.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ы Дни партнерского взаимодействия с педагогическим коллективом МОУ «Лицей № 107» г. Саратова в рамках диссеминации передового педагогического опыта по проблемам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ая инноватика – современный рычаг образования» (4 и 11 апреля 2015 г.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взрослые общности как фактор развития социально-образовательной среды» (05.04.2016 г.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модель внеурочной деятельности как фактор развития социально-образовательной среды» (15.04.2017 г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доклады на областных методических семинарах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 социализации в новом федеральном государственном образовательном стандарте: решения для современной школы» (13.03.2014 г.),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ктор детско-взрослой общности в воспитании и развитии субъектности детей и подростков» (26.03.2015 г.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рактика в рамках инновационной деятельности как способ приобретения и накопления социального опыта» (09.11.2015 г.),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делирование детско-взрослой общности в современной школе: технологический аспект» (29.03.2016 г.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взрослое сообщество: развитие детей и взрослых» (29.03. 2017 г.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лены интернет-мероприятия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тренинг для педагогов Саратовской области «Детско-взрослая общность как средство развития субъектности детей и подростков» в октябре 2016 г.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мастер-класс «Детско-взрослая общность и ее событийные характеристики»  в апреле 2017 год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флешмоб «Свобода быть разными» в мае 2017 г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лены методические материалы по педагогическому сопровождению воспитания, развития и социализации обучающихся в детско-взрослых общностях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электронный сборник методических материалов «Взаимодействие детей и взрослых в процессе становления детско-взрослой общности» (опубликован в сетевом сообществе «Жизнь после уроков», 2016г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Создание детско-взрослых общностей как вектор успешной социализации детей» (опубликован в сетевом сообществе «Жизнь после уроков», 2016г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убликованы научные статьи (авторы Каргина Н.Г., Куприянова Н.А., Иншина Н.В.)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«Создание детско-взрослых общностей как вектор успешной социализации детей». Современное образование: от традиций к инновациям: Сборник научных статей IX межрегиональной научно-практической конференции  /Под ред. Н.Г. Чаниловой, С.А. Пилюгиной/. – Саратов: изд-во  ИЦ «Наука», 2014. – С. 105-111.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«Эффективные формы и средства социокультурного взаимодействия в условиях становления детско-взрослых общностей». Современное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 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  </w:t>
      </w:r>
      <w:r>
        <w:rPr>
          <w:rFonts w:cs="Times New Roman" w:ascii="Times New Roman" w:hAnsi="Times New Roman"/>
          <w:sz w:val="28"/>
          <w:szCs w:val="28"/>
        </w:rPr>
        <w:t>инновациям: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 xml:space="preserve"> Сборник научных статей X межрегиональной научно-практической конференции /Под ред. Н.Г. Чаниловой, С.А. Пилюгиной/. – Саратов: изд-во ИЦ «Наука», 2015. – С. 52-56.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«Организация работы с детской фокус-группой в условиях становления детско-взрослых общностей: методический аспект». Современное образование: от традиций к инновациям: Сборник научных статей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 /Под ред. Н.Г. Чаниловой, С.А. Пилюгиной/. – Саратов: изд-во  ГАУ ДПО «СОИРО», 2016. – С. 70-76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«Моделирование детско-взрослой общности в условиях образовательной организации: методический аспект». Современное образование: от традиций к инновациям: Сборник научных статей 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 /Под ред. Н.Г. Чаниловой, С.А. Пилюгиной/. – Саратов: изд-во  ГАУ ДПО «СОИРО», 2017. – С. 102-108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одержание деятельности образовательного учреждения по реализации инновационного проекта (программы)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111"/>
        <w:gridCol w:w="2268"/>
      </w:tblGrid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нных за отчетный период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686"/>
              <w:jc w:val="both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о-дидактической, методической и материально-технической базы площадки для работы в инновационном реж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ны локальные акты</w:t>
            </w:r>
          </w:p>
          <w:p>
            <w:pPr>
              <w:pStyle w:val="Normal"/>
              <w:rPr/>
            </w:pPr>
            <w:r>
              <w:rPr/>
              <w:t>2. Подготовлен электронный</w:t>
            </w:r>
          </w:p>
          <w:p>
            <w:pPr>
              <w:pStyle w:val="Normal"/>
              <w:rPr/>
            </w:pPr>
            <w:r>
              <w:rPr/>
              <w:t>«Методический портфель» научно-методических материалов по проблемам социализации ребенка и детско-взрослым общностям.</w:t>
            </w:r>
          </w:p>
          <w:p>
            <w:pPr>
              <w:pStyle w:val="Normal"/>
              <w:rPr/>
            </w:pPr>
            <w:r>
              <w:rPr/>
              <w:t>3. Подготовка банка практико-ориентированных материалов по проблемам жизнедеятельности детского коллектива, детско-взрослых общ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г. -май 2015 г. 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ого коллек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о 30 педагогов гимназии на КПК по  программе «Инновационные педагогические технологии в условиях введения и реализации ФГОС О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14 г. - 16 декабря 2014 г., МАОУ 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ого коллектива гимназии для работы в инновационном реж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ы творческая группа педагогов и  кросс-функциональные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Проведен научно-практический семинар «Становление социального  опыта детей и подростков в условиях инновационного образовательного учреждения».</w:t>
            </w:r>
          </w:p>
          <w:p>
            <w:pPr>
              <w:pStyle w:val="Normal"/>
              <w:rPr/>
            </w:pPr>
            <w:r>
              <w:rPr/>
              <w:t>3. Проведены учебные семинары:</w:t>
            </w:r>
          </w:p>
          <w:p>
            <w:pPr>
              <w:pStyle w:val="Normal"/>
              <w:rPr/>
            </w:pPr>
            <w:r>
              <w:rPr/>
              <w:t>«Возможности социального партнерства в рамках организации внеурочной деятельности»;</w:t>
            </w:r>
          </w:p>
          <w:p>
            <w:pPr>
              <w:pStyle w:val="Normal"/>
              <w:rPr/>
            </w:pPr>
            <w:r>
              <w:rPr/>
              <w:t>«Взаимодействие детей и взрослых в процессе создания детско-взрослых общностей».</w:t>
            </w:r>
          </w:p>
          <w:p>
            <w:pPr>
              <w:pStyle w:val="Normal"/>
              <w:rPr/>
            </w:pPr>
            <w:r>
              <w:rPr/>
              <w:t>4. Проведен постоянно-действующий семинар «Внеурочная деятельность как платформа для создания детско-взрослых сообщест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г. – сентябрь 2015 г.</w:t>
            </w:r>
          </w:p>
          <w:p>
            <w:pPr>
              <w:pStyle w:val="Normal"/>
              <w:jc w:val="both"/>
              <w:rPr/>
            </w:pPr>
            <w:r>
              <w:rPr/>
              <w:t>24.12.2014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4.2014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4.2015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1.2014 г. 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3.2015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инновацион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учебного семинара «Создание детско-взрослых общностей как вектор успешной социализации детей» для заместителей директоров по воспитательной работе, воспитателей, педагогов, организующих внеурочную деятельность, методистов образовательных организаций Саратовской области.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профессиональной экскур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15 г.</w:t>
            </w:r>
          </w:p>
          <w:p>
            <w:pPr>
              <w:pStyle w:val="Normal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ртнерского  взаимодействия с МОУ «Лицей № 107» Волжского района г. Сарат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дискурсивные площадки для обмена педагогическим опытом по проблеме «Педагогическая инноватика – современный рычаг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 11 апреля 2015 г.</w:t>
            </w:r>
          </w:p>
          <w:p>
            <w:pPr>
              <w:pStyle w:val="Normal"/>
              <w:jc w:val="both"/>
              <w:rPr/>
            </w:pPr>
            <w:r>
              <w:rPr/>
              <w:t>МОУ «Лицей № 107»</w:t>
            </w:r>
          </w:p>
          <w:p>
            <w:pPr>
              <w:pStyle w:val="Normal"/>
              <w:jc w:val="both"/>
              <w:rPr/>
            </w:pPr>
            <w:r>
              <w:rPr/>
              <w:t>МАОУ «Гимназ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сходного состояния образовательного процесса гимназ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исходные данные диагностики социализированности личности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15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ого масте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учших практик образовательной деятельности, в том числе технологий работы с детским коллект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2015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й cлёт активов школьных музеев и музейных комнат «Подвиг, героика, время!», посвящённый 70 – летию Победы советского народа в Великой Отечественной войне 1941  -194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секций «Эхо прошедшей войны» (старшая и младшая возрастные группы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экскурсовод»,  «Истории хранители жив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5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ные мастерские» творческих групп и кросс-функциональны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ны локальные акты и программа гражданско-патриотического воспитания.</w:t>
            </w:r>
          </w:p>
          <w:p>
            <w:pPr>
              <w:pStyle w:val="Normal"/>
              <w:rPr/>
            </w:pPr>
            <w:r>
              <w:rPr/>
              <w:t>2. На основе проблемного анализа педагогической литературы и опыта работы ДВО гимназии выделены три вида ДВО (постоянная, временная, спонтанная).</w:t>
            </w:r>
          </w:p>
          <w:p>
            <w:pPr>
              <w:pStyle w:val="Normal"/>
              <w:rPr/>
            </w:pPr>
            <w:r>
              <w:rPr/>
              <w:t>3. Спроектирована базовая модель детско-взрослой общ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 – апрель 2016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ого коллектива: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постоянно-действующий семинар «Технология создания и развития детско-взрослой общности»;</w:t>
            </w:r>
          </w:p>
          <w:p>
            <w:pPr>
              <w:pStyle w:val="Normal"/>
              <w:rPr/>
            </w:pPr>
            <w:r>
              <w:rPr/>
              <w:t>учебный семинар «Взаимодействие детей и взрослых в процессе создания детско-взрослых общносте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Изучены и внедрены в практику работы интенсивные технологии, способствующие формированию социального опыта.</w:t>
            </w:r>
          </w:p>
          <w:p>
            <w:pPr>
              <w:pStyle w:val="Normal"/>
              <w:rPr/>
            </w:pPr>
            <w:r>
              <w:rPr/>
              <w:t>Диссеминация инновационного опыта в рамках региональных мероприятий (семинары, конференции, переговорные площадки с социальными партнера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-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декабря 2015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значимой деятельности детско-взрослых общ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социальных проектах, конкурсах регионального и федерального уровня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кружной слет поисковых отрядов в г. Саранске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>
                <w:lang w:val="en-US"/>
              </w:rPr>
              <w:t>XXII</w:t>
            </w:r>
            <w:r>
              <w:rPr/>
              <w:t xml:space="preserve"> городской слет активов школьных музее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иональный проект «Помню и благодарю»;</w:t>
            </w:r>
          </w:p>
          <w:p>
            <w:pPr>
              <w:pStyle w:val="Normal"/>
              <w:rPr/>
            </w:pPr>
            <w:r>
              <w:rPr/>
              <w:t xml:space="preserve"> − </w:t>
            </w:r>
            <w:r>
              <w:rPr/>
              <w:t>межрегиональный проект «Школа юного юриста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жрегиональная акция «Юности – чистые легкие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ждународная вахта памяти «Нас миллионы панфиловцев» в г. Волоколамске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ждународный фестиваль «Балтийское созвездие».</w:t>
            </w:r>
          </w:p>
          <w:p>
            <w:pPr>
              <w:pStyle w:val="Normal"/>
              <w:rPr/>
            </w:pPr>
            <w:r>
              <w:rPr/>
              <w:t>2. Инициирование и реализация проектов и социально значимых дел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естиваль национальных культур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научный проект «Умный город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кции в рамках благотворительного марафона «Мы рядом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оект «Льготный школьный проездной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емейный фестиваль умных развлеч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«кредитный субботник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кции «День добрых дел», «Подари заботу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оект «Новогодняя игрушка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кции в Центре реабилитации областного госпиталя ветеранов войн (благоустройство территории, благотворительные концерты);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− </w:t>
            </w:r>
            <w:r>
              <w:rPr/>
              <w:t>КТД «Ден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 – июл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6</w:t>
            </w:r>
          </w:p>
          <w:p>
            <w:pPr>
              <w:pStyle w:val="Normal"/>
              <w:rPr/>
            </w:pPr>
            <w:r>
              <w:rPr/>
              <w:t>Апрель, 2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прель, 2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т, 2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т, 2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, 20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нварь, 2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кабрь, 20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, 2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 в четверть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инновацион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областного учебного семинара «Создание детско-взрослых общностей как вектор успешной социализации детей» для заместителей директоров по воспитательной работе, воспитателей, педагогов, организующих внеурочную деятельность, методистов образовательных организаций Саратовской области.</w:t>
            </w:r>
          </w:p>
          <w:p>
            <w:pPr>
              <w:pStyle w:val="Normal"/>
              <w:rPr/>
            </w:pPr>
            <w:r>
              <w:rPr/>
              <w:t>2. Организация и проведение профессиональной экскурсии по проблеме «Современные технологии работы с детским коллективом как фактор социализации детей и подростков» для заместителей директоров по воспитательной работе Саратовской области.</w:t>
            </w:r>
          </w:p>
          <w:p>
            <w:pPr>
              <w:pStyle w:val="Normal"/>
              <w:rPr/>
            </w:pPr>
            <w:r>
              <w:rPr/>
              <w:t>3.  Подготовлен электронный сборник методических материалов «Взаимодействие детей и взрослых в процессе становления детско-взрослой общности».</w:t>
            </w:r>
          </w:p>
          <w:p>
            <w:pPr>
              <w:pStyle w:val="Normal"/>
              <w:rPr/>
            </w:pPr>
            <w:r>
              <w:rPr/>
              <w:t>4. Опубликована научная статья «Организация работы с детской фокус-группой в условиях становления детско-взрослых общностей: методический аспек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15 г.</w:t>
            </w:r>
          </w:p>
          <w:p>
            <w:pPr>
              <w:pStyle w:val="Normal"/>
              <w:rPr/>
            </w:pPr>
            <w:r>
              <w:rPr/>
              <w:t>«Гимназ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кабря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июнь 2016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уровня социализированности обучающихся в рамках деятельности действующих моделей детско-взрослых общ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анные о динамике социальной адаптированности, социальной автономности и социальной активности в индикаторных исследуемых группах.</w:t>
            </w:r>
          </w:p>
          <w:p>
            <w:pPr>
              <w:pStyle w:val="Normal"/>
              <w:rPr/>
            </w:pPr>
            <w:r>
              <w:rPr/>
              <w:t>Проведена качественная диагностика деятельности детско-взрослых сообществ в рамках работы детской фокус-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 2016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обучающихся «Эруди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7 секций: иностранных языков, русского языка и литературы, краеведения и музейного дела, историко-правовая, химико-биологическая, физико-математическая, географиче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преля 2016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фестиваль «Роль развивающего обучения для формирования творческой личности школь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открытые мероприятия и литературная гостиная для обучающихся гимназии и их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декабря 2015 г. 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ого масте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учших практик образовательной деятельности, в том числе технологий работы с детским коллект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6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ртнерского  взаимодействия с МОУ «Лицей № 107» Волжского района г. Сарат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ы дискурсивные площадки для обмена педагогическим опытом по проблеме «Детско-взрослые общности как фактор развития социально-образовательной среды». Диссеминация передового педагогического опыта по пробл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преля</w:t>
            </w:r>
          </w:p>
          <w:p>
            <w:pPr>
              <w:pStyle w:val="Normal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  <w:t>МОУ «Лицей № 1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ительские встречи» с  Сергеем Валерьевичем Левитом, врачом-психотерапевтом, психологом, членом Президиума Саратовского областного регионального отделения Общероссийской общественной организации «Национальная родительская ассоциация социальной поддержки семьи и защиты семейных ценностей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 по воспитанию ребенка в семье, развитию семейных ценностей.</w:t>
            </w:r>
          </w:p>
          <w:p>
            <w:pPr>
              <w:pStyle w:val="Normal"/>
              <w:rPr/>
            </w:pPr>
            <w:r>
              <w:rPr/>
              <w:t>Представление просветительского проекта «Школа родительского мастер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преля 2016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по музеям Боевой славы, русского быта и истории гимназии.</w:t>
            </w:r>
          </w:p>
          <w:p>
            <w:pPr>
              <w:pStyle w:val="Normal"/>
              <w:rPr/>
            </w:pPr>
            <w:r>
              <w:rPr/>
              <w:t>Проведение пресс-конференции с членами поискового отряда «Надежда».</w:t>
            </w:r>
          </w:p>
          <w:p>
            <w:pPr>
              <w:pStyle w:val="Normal"/>
              <w:rPr/>
            </w:pPr>
            <w:r>
              <w:rPr/>
              <w:t>Вахта памяти на могилах солдат, захороненных на Елшанском кладбищ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ая игра «Зарниц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взаимодействия (в области гражданско-патриотического воспитания) обучающихся гимназии с ВООВ «Боевое братство» (городское отделение) и патриотическим отрядом от УФСКН по обороту наркотиков по Сара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 2016 г. 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ные мастерские» творческих групп и кросс-функциональны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облемного анализа педагогической литературы и опыта работы ДВО гимназии спроектированы четыре модели ДВО (постоянная, временная, спонтанная, виртуальная).</w:t>
            </w:r>
          </w:p>
          <w:p>
            <w:pPr>
              <w:pStyle w:val="Normal"/>
              <w:rPr/>
            </w:pPr>
            <w:r>
              <w:rPr/>
              <w:t>Внедрение моделей ДВО в образовательный процесс гимн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.-</w:t>
            </w:r>
          </w:p>
          <w:p>
            <w:pPr>
              <w:pStyle w:val="Normal"/>
              <w:jc w:val="both"/>
              <w:rPr/>
            </w:pPr>
            <w:r>
              <w:rPr/>
              <w:t>май 2017 г. 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ого коллек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остоянно-действующий семинар для организаторов внеурочной деятельности «Внеурочная деятельность как платформа для создания детско-взрослых сообществ»;</w:t>
            </w:r>
          </w:p>
          <w:p>
            <w:pPr>
              <w:pStyle w:val="Normal"/>
              <w:rPr/>
            </w:pPr>
            <w:r>
              <w:rPr/>
              <w:t>− </w:t>
            </w:r>
            <w:r>
              <w:rPr/>
              <w:t>учебный семинар «Современные интенсивные технологии в социализирующем пространстве детско-взрослой общности»;</w:t>
            </w:r>
          </w:p>
          <w:p>
            <w:pPr>
              <w:pStyle w:val="Normal"/>
              <w:rPr/>
            </w:pPr>
            <w:r>
              <w:rPr/>
              <w:t>− </w:t>
            </w:r>
            <w:r>
              <w:rPr/>
              <w:t xml:space="preserve">учебный семинар «Роль межвозрастного взаимодействия в воспитании и социализации школьн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апрель 2017 г. 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апреля 2017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инновацион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ы областные семинары для заместителей директоров по воспитательной работе, воспитателей, педагогов, организующих внеурочную деятельность, методистов образовательных организаций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«Детско-взрослая общность и ее событийные характеристики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«Инновационные воспитательные технологии, способствующие становлению российской идентичности школьников». </w:t>
            </w:r>
          </w:p>
          <w:p>
            <w:pPr>
              <w:pStyle w:val="Normal"/>
              <w:rPr/>
            </w:pPr>
            <w:r>
              <w:rPr/>
              <w:t>2. Подготовлены доклады на областных методических семинарах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«Моделирование детско-взрослой общности в современной школе: технологический аспект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«Детско-взрослое сообщество: развитие детей и взрослых».</w:t>
            </w:r>
          </w:p>
          <w:p>
            <w:pPr>
              <w:pStyle w:val="Normal"/>
              <w:rPr/>
            </w:pPr>
            <w:r>
              <w:rPr/>
              <w:t>3. Проведена профессиональная экскурсия по проблеме «Развитие детей и взрослых в рамках детско-взрослых общнос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октября 2016 г. 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октября 2017 г. 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3.2016 г.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3. 2017 г. 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12.2016 г. 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опыта иннова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дана научная статья «Моделирование детско-взрослой общности в условиях образовательной организации: методический аспект» (Современное образование: от традиций к инновациям: Сборник научных статей XII Всероссийской научно-практической конференции).</w:t>
            </w:r>
          </w:p>
          <w:p>
            <w:pPr>
              <w:pStyle w:val="Normal"/>
              <w:rPr/>
            </w:pPr>
            <w:r>
              <w:rPr/>
              <w:t>2. Подготовлены и размещены в Интернет-сред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электронный сборник методических материалов «Взаимодействие детей и взрослых в процессе становления детско-взрослой общности» (опубликован в сетевом сообществе «Жизнь после уроков»)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тодические рекомендации «Создание детско-взрослых общностей как вектор успешной социализации детей» (опубликован в сетевом сообществе «Жизнь после уроков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7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ртнерского  взаимодействия с МОУ «Лицей № 107» Волжского района г. Сарат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ы дискурсивные площадки для обмена педагогическим опытом по проблеме «Проектная модель внеурочной деятельности как фактор развития социально-образовательной среды». Диссеминация передового педагогического опыта по пробл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преля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  <w:p>
            <w:pPr>
              <w:pStyle w:val="Normal"/>
              <w:jc w:val="both"/>
              <w:rPr/>
            </w:pPr>
            <w:r>
              <w:rPr/>
              <w:t>МОУ «Лицей № 1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мпирического исследования с целью определения основных характеристик ДВО (150 респонд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значимые характеристики детско-взрослых общностей.</w:t>
            </w:r>
          </w:p>
          <w:p>
            <w:pPr>
              <w:pStyle w:val="Normal"/>
              <w:rPr/>
            </w:pPr>
            <w:r>
              <w:rPr/>
              <w:t>Выявлены сильные стороны и</w:t>
            </w:r>
          </w:p>
          <w:p>
            <w:pPr>
              <w:pStyle w:val="Normal"/>
              <w:rPr/>
            </w:pPr>
            <w:r>
              <w:rPr/>
              <w:t>условия формирования успешного детско-взрослого сообщества.</w:t>
            </w:r>
          </w:p>
          <w:p>
            <w:pPr>
              <w:pStyle w:val="Normal"/>
              <w:rPr/>
            </w:pPr>
            <w:r>
              <w:rPr/>
              <w:t>Выделены наиболее эффективные формы детско-взрослых сооб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г.- февраль 2017 г. 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уровня социализированности обучающихся в рамках деятельности действующих моделей детско-взрослых общ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анные о динамике социальной адаптированности, социальной автономности и социальной активности в индикаторных исследуемых группах.</w:t>
            </w:r>
          </w:p>
          <w:p>
            <w:pPr>
              <w:pStyle w:val="Normal"/>
              <w:rPr/>
            </w:pPr>
            <w:r>
              <w:rPr/>
              <w:t>Проведена качественная диагностика деятельности детско-взрослых сообществ в рамках работы детской фокус-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 2017 г. «Гимназия № 108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ых мероприятий в середе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проведены интернет-мероприятия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иртуальный тренинг для педагогов Саратовской области «Детско-взрослая общность как средство развития субъектности детей и подростков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интернет-мастер-класс «Детско-взрослая общность и ее событийные характеристики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иртуальный флешмоб «Свобода быть разны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6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</w:t>
              <w:br/>
              <w:t>«Лидеры современной школы»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иплом II степени в номинации «Менеджер воспитательного пространства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иплом III степени в номинации «Лучшая управленческая команда».</w:t>
            </w:r>
          </w:p>
          <w:p>
            <w:pPr>
              <w:pStyle w:val="Normal"/>
              <w:rPr/>
            </w:pPr>
            <w:r>
              <w:rPr/>
              <w:t>II Всероссийский дистанционный конкура профессионального мастерства «Педагог XXI века»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иплом I степени.</w:t>
            </w:r>
          </w:p>
          <w:p>
            <w:pPr>
              <w:pStyle w:val="Normal"/>
              <w:rPr/>
            </w:pPr>
            <w:r>
              <w:rPr/>
              <w:t>IV региональный конкурс программ образовательных организаций по работе с семьей «Мы вместе!»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иплом I степени в номинации «Программы, реализуемые в образовательных организациях, расположенных в городской местности».</w:t>
            </w:r>
          </w:p>
          <w:p>
            <w:pPr>
              <w:pStyle w:val="Normal"/>
              <w:rPr/>
            </w:pPr>
            <w:r>
              <w:rPr/>
              <w:t>Региональный этап Всероссийского конкурса педагогических работников</w:t>
            </w:r>
          </w:p>
          <w:p>
            <w:pPr>
              <w:pStyle w:val="Normal"/>
              <w:rPr/>
            </w:pPr>
            <w:r>
              <w:rPr/>
              <w:t>«Воспитать человека»:</w:t>
            </w:r>
          </w:p>
          <w:p>
            <w:pPr>
              <w:pStyle w:val="Normal"/>
              <w:rPr/>
            </w:pPr>
            <w:r>
              <w:rPr/>
              <w:t xml:space="preserve"> − </w:t>
            </w:r>
            <w:r>
              <w:rPr/>
              <w:t>Диплом I степени в номинации «Гражданское и патриотическое воспит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86"/>
              <w:jc w:val="both"/>
              <w:rPr/>
            </w:pPr>
            <w:r>
              <w:rPr/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значим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благотворительные ярмарк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кции в рамках благотворительного марафона «Мы рядом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естиваль «Драйленд Gold Mountain» для детей с ограниченными возможностями (совместно с питомником Сибирских Хаски DogWinter)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онкурс видео-обращений «Опасные игры», направленный на профилактику экстремизма и ксенофобии в подростково-молодежной среде, пропаганду ненасилия и уважительного обращения в семье и обществе (организатор - Региональный центр «Молодежь плюс»)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остоянно действующий фестиваль науки «Умный город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«кредитный» субботник (информирование населения о «подводных камнях» кредитования)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оекты «Вы не одни», «Льготный школьный проездной», «Новогодняя игрушка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лешмоб #Это Родина Моя, приуроченный ко Дню народного единства Росс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нелинейный квест «Гордись, Саратов!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роприятия для населения в общественных местах («Воздушное настроение», «Подари улыбку» и т.д.)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емейный фестиваль умных развлеч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кции «День добрых дел», «Подари заботу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кции в Центре реабилитации областного госпиталя ветеранов войн (благоустройство территории, благотворительные концер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.-май 2017 г.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гимназии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с. Рыб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пект Ки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район гимна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имназия №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ы города Саратова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гимна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имназия №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имназия 1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реабилитации обл. госпит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:  на научно -методическом совете в ГАУ ДПО «СОИРО» состоялось закрытие инновационной площадки по теме: </w:t>
      </w:r>
      <w:r>
        <w:rPr>
          <w:bCs/>
          <w:sz w:val="28"/>
          <w:szCs w:val="28"/>
        </w:rPr>
        <w:t>«Создание детско-взрослых общностей как вектор успешной социализации детей»</w:t>
      </w:r>
      <w:r>
        <w:rPr>
          <w:sz w:val="28"/>
          <w:szCs w:val="28"/>
        </w:rPr>
        <w:t xml:space="preserve">. Члены научно-методического совета высоко оценили инновационную работу педагогического коллектива гимназии и признали успешной в целом деятельность по проекту региональной инновационной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ий момент творческая группа педагогов гимназии разрабатывает новый проект по становлению российской идентичности школьников. Предполагается,  что в проекте примет участие один из лицеев г. Саратова и дошкольное образовательное учреждение.  В феврале 2018 года будет подана заявка в научно -методический совет в ГАУ ДПО «СОИРО»  на открытие новой региональной инновационной площадки на базе  МАОУ «Гимназия № 108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3:00Z</dcterms:created>
  <dc:creator>USER</dc:creator>
  <dc:description/>
  <cp:keywords/>
  <dc:language>en-US</dc:language>
  <cp:lastModifiedBy>Vasya</cp:lastModifiedBy>
  <cp:lastPrinted>2017-11-18T13:27:00Z</cp:lastPrinted>
  <dcterms:modified xsi:type="dcterms:W3CDTF">2017-11-18T10:27:00Z</dcterms:modified>
  <cp:revision>8</cp:revision>
  <dc:subject/>
  <dc:title>ГРАФИК</dc:title>
</cp:coreProperties>
</file>