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б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одну из тем учебника на стр. 5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Ф.М. Достоевского «Мальчики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52, 53, 54; Упр. 304, 305. 308, 309, 3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упр. 307 в рабочей тетрад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. «От теории к практике» стр. 68 по плану  (часть 1. стр. 2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6. «От теории к практике» стр. 74-75. Письменно в тетради. Работа в контурной карте  по номенклатуре по § 38,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38 Вопросы № 4. 5 стр. 173 (письменно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 стр. 5, № 5 стр. 7 (пись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 11-12, упр. 4, стр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 стр. 76, № 9 стр. 79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1 № 47, 48 (читать), стр. 72  № 51, 52 (переводить), стр. 73 № 54 (письменно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 № 6 (читать, переводить), стр. 120 № 8 (переводить), стр.122 № 1 (переводить), № 3,5 (повторить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краткая биография (Шуберт, Шопен, Паганини, Моцарт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-3.3 (повторить) РТ: № 172, 170, 169, 171, 162, 163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 «Какова цель рекламы для производителя и потребителя?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(читать), отвечать на вопросы после § в тетрад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-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юбки, чертёж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вариан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3 – 23.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 вопросы для повторения к главе 2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 - 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архитектурные стил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8, 5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1:00Z</dcterms:created>
  <dc:creator>user</dc:creator>
  <dc:description/>
  <cp:keywords/>
  <dc:language>en-US</dc:language>
  <cp:lastModifiedBy>user</cp:lastModifiedBy>
  <dcterms:modified xsi:type="dcterms:W3CDTF">2017-01-31T07:52:00Z</dcterms:modified>
  <cp:revision>23</cp:revision>
  <dc:subject/>
  <dc:title/>
</cp:coreProperties>
</file>