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.яз. Солн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А задание на всю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12 стр 1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тр 127, упр 13 стр 1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16 стр 1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тр 131, упр 18 стр 1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19 стр 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гл.яз. Каза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7.01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А                   учебник с.127 разобрать грамматику, придумать 5 предлож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PastPerfec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8.01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                   учебник с.128 №16 письмен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30.01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                 учебник с.129 №17 письменно, прокомментировать пословицу «Друг познаётся в                                беде» письменно (6-8 предложен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учебник п.27№1,2,3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учебник п. "Соединения серы" №1,2,3,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0 №10.1-4, 10.7-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. работа №3 стр.89 №1-4 1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итать "Герой нашего времени", проверочная работа "Образ Печорина в романе" (в тетради на оценку), проверочная работа "Особенности композиции романа "Герой нашего времени" (в тетради на оценку), чтение наизусть "Исповедь Печорина" (глава "Княжна Мери"), готовиться к зачёту по содержанию ром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10 вариантов 3 части кима ОГЭ, сделать самостоятельно в  экзаменационной тетради (только 15.2 !!!!!!!). Перед сочинением написать часть первого предложения из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98 в рабочей тетради на оцен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5-27, упр.25(№ 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61-62, письменно ответить на вопросы на оцен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:</w:t>
      </w:r>
      <w:r>
        <w:rPr>
          <w:rFonts w:cs="Times New Roman" w:ascii="Times New Roman" w:hAnsi="Times New Roman"/>
          <w:sz w:val="28"/>
          <w:szCs w:val="28"/>
        </w:rPr>
        <w:t xml:space="preserve"> §54 и §55 вопросы и здания, новые слова, хронологическая таблица. §56 вопросы и задания, консп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знание:</w:t>
      </w:r>
      <w:r>
        <w:rPr>
          <w:rFonts w:cs="Times New Roman" w:ascii="Times New Roman" w:hAnsi="Times New Roman"/>
          <w:sz w:val="28"/>
          <w:szCs w:val="28"/>
        </w:rPr>
        <w:t xml:space="preserve"> §40 вопросы и задания, новые слова, конспек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:</w:t>
      </w:r>
      <w:r>
        <w:rPr>
          <w:rFonts w:cs="Times New Roman" w:ascii="Times New Roman" w:hAnsi="Times New Roman"/>
          <w:sz w:val="28"/>
          <w:szCs w:val="28"/>
        </w:rPr>
        <w:t xml:space="preserve"> §§ 18-23, подготовиться к проверочной рабо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>: § 8-10, вопросы письмен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31, 32, 33. В контурной карте отметить главные транспортные магист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ест (самостоятельно!)на тему: «Сухопутный, водный и другие виды транспорта» с от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вопросов с 1 вариантом от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а. Установите соот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прос. Определи тер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а. Развернутый от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за 3 четверть. Проект на тему: «Развитие промышленности административного района» (по выбору учащего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екта у вас в тетради! Можно корректировать по желанию, но ориентироваться на образец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4:00Z</dcterms:created>
  <dc:creator>Кабинет 20</dc:creator>
  <dc:description/>
  <cp:keywords/>
  <dc:language>en-US</dc:language>
  <cp:lastModifiedBy>user</cp:lastModifiedBy>
  <dcterms:modified xsi:type="dcterms:W3CDTF">2017-01-24T15:06:00Z</dcterms:modified>
  <cp:revision>7</cp:revision>
  <dc:subject/>
  <dc:title/>
</cp:coreProperties>
</file>